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matika A1 – dotazníček.</w:t>
      </w:r>
      <w:r>
        <w:rPr>
          <w:b/>
          <w:sz w:val="28"/>
          <w:szCs w:val="28"/>
        </w:rPr>
        <w:t xml:space="preserve">                                        </w:t>
      </w:r>
      <w:r>
        <w:rPr/>
        <w:t>(obor: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yla a je matematika pro Vás radostí, někdy třeba i hrou? Nebo spíše nepříjemnou školní povinností, která musela  být splněna a navíc máte pocit, že Vám to, že jste se učili matematiku, mnoho užitečného nepřinesl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 co teď, když je před Vámi aspoň jeden semestr povinné matematik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cete-li, věnujte chvilku  malému dotazníčku (a třeba se i pokuste aspoň některé z Vašich odpovědí odůvodnit),  pomůžete tím naší výuce matemati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azníček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Matematiku m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rád(a)        b)  nevadí mi       c)  nerad(a)    nebo   d)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 Matematiku (jako vyučovací předmět) jsem měl(a) za své školní doch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rád(a)        b)  nevadila mi     c)  nerad(a)    nebo   d)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  Myslím si, že matematika je pro přírodní vědy (a spec. pro chemi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užitečná     b)  zbytečná      nebo  c)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  To, že budu ve studiu matematiky pokračovat ještě aspoň jeden semestr (a snad se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 dozvím něco novéh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mne těší       b) mne moc netěší    c) mně nevadí      d)  mně vad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e)  mně hodně vadí  nebo   f)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 Mám v matematice radě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)   problémky, které jsem dosud neřešil(a) a řešení je třeba hledat (s užitím toho, co znám);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úlohy, k jejichž řešení je dán návod, který se dá „natrénovat“ 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 Když jsem se měl(a) v matematice naučit a používat něco, čemu jsem nerozuměl(a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ak  mi  to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  hodně vadilo ;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  vadilo trošku, ale naučil(a) jsem se 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c)   vůbec nevadilo ;                                                          nebo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  Považuji otázku  „proč?“ v matematice 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užitečnou       b)  nebezpečnou        c) zbytečnou   nebo   d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.   Na střední škole jsem už probíral(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)  diferenciální a integrální počet            a) ano                  b)  n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i)  matice a maticový počet                     a) ano                  b)  n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  Maturoval(a) jste z matematik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   ano – státní matur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)    ano – profilová část maturity z mate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)    ano – státní maturita i profilová část maturity z mate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)    nepovinná M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)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ěkujeme Vám za vyplnění dotazníčku.</w:t>
      </w:r>
    </w:p>
    <w:p>
      <w:pPr>
        <w:pStyle w:val="Normal"/>
        <w:rPr/>
      </w:pPr>
      <w:r>
        <w:rPr>
          <w:sz w:val="22"/>
          <w:szCs w:val="22"/>
        </w:rPr>
        <w:t xml:space="preserve">A chcete-li, pokuste se (na druhé straně)  aspoň trošku odůvodnit Vaše odpověd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bo i napište podrobněji, co Vás v matematice trápí, nebo, co byste si přál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7:00Z</dcterms:created>
  <dc:creator> Naděžda Krylová</dc:creator>
  <dc:description/>
  <cp:keywords/>
  <dc:language>en-US</dc:language>
  <cp:lastModifiedBy> Naděžda Krylová</cp:lastModifiedBy>
  <cp:lastPrinted>2016-08-22T14:33:00Z</cp:lastPrinted>
  <dcterms:modified xsi:type="dcterms:W3CDTF">2016-09-20T07:53:00Z</dcterms:modified>
  <cp:revision>4</cp:revision>
  <dc:subject/>
  <dc:title>Matematika A1 – dotazníček</dc:title>
</cp:coreProperties>
</file>